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Program pracy koordynatora ds. bezpieczeństwa w szkol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na rok szkolny 2008/2009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w Publicznym Gimnazjum nr 1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m. Królowej Jadwigi w Połańc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ół ds. bezpieczeństwa w szkole: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ordynator - Małgorzata Sokołowska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członkowie -    Agnieszka Gil – Przewoźniak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ab/>
        <w:tab/>
        <w:t xml:space="preserve"> Ewa Gorczyca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Stanisław Pazdro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Grażyna Cichoń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Alfreda Adaś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Alicja Adaś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ab/>
        <w:tab/>
        <w:tab/>
        <w:tab/>
        <w:t xml:space="preserve"> Beata Kurgan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Sławomir Szydłowski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 pracy koordynatora ds. bezpieczeństwa w Publicznym Gimnazjum nr 1 w Połańcu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rok szkolny 2007/2008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W związku z realizacją uchwały Rady Ministrów z dnia 7 listopada 2006 r. w sprawie działań administracji rządowej przeciwko przemocy w szkołach i placówkach oraz uchwały Rady Ministrów z dnia 6 marca 2007 r. w sprawie przyjęcia Rządowego programu poprawy stanu bezpieczeństwa w szkołach i placówkach „Zero tolerancji dla przemocy w szkole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naszym gimnazjum został powołany koordynator  ds. bezpieczeńs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koordynatora ds. bezpieczeństwa będą skoncentrowane wokół następujących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działań w zakresie bezpieczeństwa w ramach realizowanych w szkole programów: wychowawczego i profilakty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i wdrażanie procedur postępowania w sytuacjach kryzysowych i zagrożenia bezpieczeństwa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nauczycielom w nawiązywaniu współpracy z instytucjami i służbami działającymi na rzecz rozwiązywania problemów dzieci i młodzież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rodzicami i środowiskiem na rzecz poprawy bezpieczeństwa w szkole i jej otoczeni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wanie problematyki bezpieczeństwa dzieci i młodzież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zerokiej akcji profilaktycznej mającej na celu podnoszenie bezpieczeństwa uczniów oraz zapobieganie uzależnieniom i przemocy wśród ucz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eżące działania interwencyjne w sprawach zagrożenia bezpieczeństwa młodzież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ywanie Radzie Pedagogicznej informacji, nowości dotyczących bezpieczeństwa i profilakty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mentowanie działa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enie własne w zakresie zapobiegania przemocy, uzależnieniom, profilaktyki i współpracy w tych działaniach z różnymi podmio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program działań zespołu ds. bezpieczeństwa w szkole i koordynatora ds. bezpieczeństw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rok szkolny 2008/2009</w:t>
      </w:r>
    </w:p>
    <w:p>
      <w:pPr>
        <w:pStyle w:val="Normal"/>
        <w:ind w:left="1152" w:first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52" w:first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52" w:first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79"/>
        <w:gridCol w:w="2305"/>
        <w:gridCol w:w="3110"/>
        <w:gridCol w:w="236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realizac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realizacj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orz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ordynowanie działań w zakresie bezpieczeństwa </w:t>
              <w:br/>
              <w:t xml:space="preserve">w ramach realizowanych </w:t>
              <w:br/>
              <w:t xml:space="preserve">w szkole programów: wychowawczego </w:t>
              <w:br/>
              <w:t>i profilaktyk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rogramu działań na rzecz bezpieczeństwa w szkole.</w:t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aździernik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yrektor szkoły </w:t>
              <w:br/>
              <w:t xml:space="preserve">i koordynator </w:t>
              <w:br/>
              <w:t xml:space="preserve">ds. bezpieczeństwa </w:t>
              <w:br/>
              <w:t>w szk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nformowanie rodziców </w:t>
              <w:br/>
              <w:t xml:space="preserve">o funkcji i zadaniach koordynatora </w:t>
              <w:br/>
              <w:t>ds. bezpieczeństwa w 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mieszczenie programu na stronie WWW gimnazj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ordynator </w:t>
              <w:br/>
              <w:t xml:space="preserve">ds. bezpieczeństwa </w:t>
              <w:br/>
              <w:t>w szkol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szkol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aliza dokumentów regulujących pracę szkoł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odrębnienie zadań dotyczących bezpieczeństwa w szk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aździernik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ordynator </w:t>
              <w:br/>
              <w:t xml:space="preserve">ds. bezpieczeństwa </w:t>
              <w:br/>
              <w:t>w szkol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growanie wszystkich podmiotów szkolnych (uczniów, rodziców, nauczycieli ) do działań </w:t>
              <w:br/>
              <w:t>na rzecz poprawy bezpieczeństwa w szk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rok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ordynator </w:t>
              <w:br/>
              <w:t xml:space="preserve">ds. bezpieczeństwa </w:t>
              <w:br/>
              <w:t>w szkole, zespół 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rażanie procedur postępowania </w:t>
              <w:br/>
              <w:t xml:space="preserve">w sytuacjach kryzysowych </w:t>
              <w:br/>
              <w:t>i zagrożenia bezpieczeństwa uczniów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branie opinii w sprawie problemów dotyczących bezpieczeństwa w szko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przeprowadzenie rozmów indywidualnych </w:t>
              <w:br/>
              <w:t xml:space="preserve">z nauczycielami, uczniami </w:t>
              <w:br/>
              <w:t>i rodzic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ebranie opinii od uczniów </w:t>
              <w:br/>
              <w:t>w ramach dyskusji na godzinach wychowaw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bieranie opinii od rodziców na zebraniach rodzicielski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ordynator </w:t>
              <w:br/>
              <w:t xml:space="preserve">ds. bezpieczeństwa </w:t>
              <w:br/>
              <w:t>w szkol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</w:t>
              <w:br/>
              <w:t xml:space="preserve">ds. bezpieczeństwa </w:t>
              <w:br/>
              <w:t>w szk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waluacja przez zespół </w:t>
              <w:br/>
              <w:t xml:space="preserve">ds. bezpieczeństwa w szkole procedur zachowań </w:t>
              <w:br/>
              <w:t xml:space="preserve">w sytuacjach zagrożeń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stopad 2008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</w:t>
              <w:br/>
              <w:t xml:space="preserve">ds. bezpieczeństwa </w:t>
              <w:br/>
              <w:t>w szk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formie broszury dostępnej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 bibliotece szkolnej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organizowanie kampanii informacyjnej na temat procedur dotyczących bezpieczeństwa w szko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tworzenie miejsca- gabloty koordynatora ds. bezpieczeństwa w 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zentacja opracowanych procedur uczniom, nauczycielom  i rodzi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</w:t>
              <w:br/>
              <w:t xml:space="preserve">ds. bezpieczeństwa </w:t>
              <w:br/>
              <w:t xml:space="preserve">w szkole, 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konalenie proced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</w:t>
              <w:br/>
              <w:t xml:space="preserve">ds. bezpieczeństwa </w:t>
              <w:br/>
              <w:t>w szko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omoc nauczycielom w nawiązywaniu współpracy</w:t>
              <w:br/>
              <w:t xml:space="preserve">z instytucjami </w:t>
              <w:br/>
              <w:t xml:space="preserve">i służbami działającymi na rzecz rozwiązywania problemów dzieci </w:t>
              <w:br/>
              <w:t>i młodzież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dostępnienie listy lokalnych partnerów działających na rzecz poprawy bezpieczeństwa na terenie szkoły, miasta i  gminy  oraz ułatwianie kontaktowania się </w:t>
              <w:br/>
              <w:t>z ni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a adresów dostępna </w:t>
              <w:br/>
              <w:t>w gablocie koordynatora ds. bezpieczeństwa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Współpraca </w:t>
              <w:br/>
              <w:t xml:space="preserve">z rodzicami </w:t>
              <w:br/>
              <w:t xml:space="preserve">i środowiskiem na rzecz poprawy bezpieczeństwa </w:t>
              <w:br/>
              <w:t>w szkole i jej otoczeni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żąca współpraca indywidual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odzicami uczniów, jak również z samymi uczniami na rzecz poprawy bezpieczeństwa w szk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 samorząd szkol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dni otwartych </w:t>
              <w:br/>
              <w:t>w szkol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 bezpieczeństwa, nauczyciele </w:t>
              <w:br/>
              <w:t>i wychowawcy, dyrekcja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ywanie treści profilaktycznych na zebraniach z rodzic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ebrania </w:t>
              <w:br/>
              <w:t>z rodzicam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 dyrekcja szkoły, wychowaw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a z samorządem lokalnym na rzecz poprawy bezpieczeństwa </w:t>
              <w:br/>
              <w:t>w 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 samorząd szkolny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yrektor szkoł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wanie problematyki bezpieczeństwa dzieci i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anie się do ogólnopolskich czy wojewódzkich kampanii, informowanie o nich uczniów, rodziców, nauczyciel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zacja kampanii informacyjnej na temat bezpieczeństw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ablota z informacja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dostępnienie adresów placówek pomocowych </w:t>
              <w:br/>
              <w:t xml:space="preserve">i  działających na rzecz bezpieczeństwa dzieci </w:t>
              <w:br/>
              <w:t>i młodzieży a także ich rozwo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owadzenie akcji informacyjnej dla nauczycieli, zapoznawanie </w:t>
              <w:br/>
              <w:t>z procedurami, przepisami, nowościami w tej dziedzi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owanie szkoleń dla nauczycieli dotyczących profilaktyki i interwencji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 bezpieczeństw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szkoł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szerokiej akcji profilaktycznej mającej na celu podnoszenie bezpieczeństwa uczniów oraz zapobieganie uzależnieniom </w:t>
              <w:br/>
              <w:t>i przemocy wśród uczniów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zajęć integracyjnych dla uczniów klas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2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rganizacja lekcji z kuratorem sądowym na temat zagrożeń młodzieży i ustawy </w:t>
              <w:br/>
              <w:t>o postępowaniu w sprawach nieletn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 i 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lekcji profilaktycznych w ramach Dni Profilaktyki w szk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zacja i realizacja akcji profilaktycznej w szkole pod nazwą „Dni Profilaktyki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, samorząd szkoln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 wychowaw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lekcji dotyczących roli pedagoga szkolnego </w:t>
              <w:br/>
              <w:t>w klasach pierws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dagog szkolny/ 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 bezpieczeństwa,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enie lekcji profilaktycznych dotyczących zapobiegania narkomanii </w:t>
              <w:br/>
              <w:t>i AIDS w klasach drug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dagog szkolny/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s. bezpieczeństwa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ielęgniarka szkol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wadzenie bloku programowego w klasach trzecich dotyczącego poznawania siebie, odkrywania swoich mocnych stron w powiązaniu </w:t>
              <w:br/>
              <w:t>z wyborem zawodu w klasach trzeci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dagog szkolny/koordynator </w:t>
              <w:br/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acja wywiadówki profilaktycznej dla rodziców </w:t>
              <w:br/>
              <w:t>w ramach Dni Profilakty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emestr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różnorodnych zajęć pozalekcyjnych dla uczni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  <w:br/>
              <w:t>i wychowaw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 tym zajęcia socjoterapeutyczne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żące działania interwencyjne </w:t>
              <w:br/>
              <w:t>w sprawach zagrożenia bezpieczeństwa młodzież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wencyjne rozmowy </w:t>
              <w:br/>
              <w:t>z uczniami i rodzic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dagog szkolny/koordynator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eranie kontraktów, umów mających na celu zmianę zachowań i postaw młodzież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dagog szkolny/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adamianie na bieżąco rodziców i organ prowadzący szkołę o niezrealizowaniu obowiązku szkolnego przez uczni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Przekazywanie Radzie Pedagogicznej informacji, nowości dotyczących bezpieczeństwa </w:t>
              <w:br/>
              <w:t xml:space="preserve">i profilaktyki, udostępnianie literatury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zerzanie oferty broszur </w:t>
              <w:br/>
              <w:t xml:space="preserve">i pozycji książkowych oraz filmów dotyczących zagrożeń młodzieży, bezpieczeństwa </w:t>
              <w:br/>
              <w:t>i profilakty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szkol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entacja materiałów informacyjnych </w:t>
              <w:br/>
              <w:t xml:space="preserve">i przekazywanie nauczycielom aktualności </w:t>
              <w:br/>
              <w:t>w dziedzinie bezpieczeństwa młodzieży i profilakty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edzenia Rady Pedagogiczn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szkol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owanie działań</w:t>
            </w:r>
          </w:p>
          <w:p>
            <w:pPr>
              <w:pStyle w:val="Normal"/>
              <w:ind w:left="1152" w:firstLine="26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madzenie dokumentacji </w:t>
              <w:br/>
              <w:t>z bieżących dział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waluacja rocznego planu pracy Koordynatora </w:t>
              <w:br/>
              <w:t>ds. bezpieczeństw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 roku szkolneg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</w:t>
              <w:br/>
              <w:t>ds. bezpieczeństw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konalenie własne w zakresie zapobiegania przemocy, uzależnieniom, profilaktyki </w:t>
              <w:br/>
              <w:t>i współpracy w tych działaniach z różnymi podmiot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ał w szkoleniach </w:t>
              <w:br/>
              <w:t>i kursa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ordynato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s. bezpieczeństw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a pedagog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4:00Z</dcterms:created>
  <dc:creator>pedagog</dc:creator>
  <dc:description/>
  <cp:keywords/>
  <dc:language>en-US</dc:language>
  <cp:lastModifiedBy>pedagog</cp:lastModifiedBy>
  <dcterms:modified xsi:type="dcterms:W3CDTF">2009-07-12T23:20:00Z</dcterms:modified>
  <cp:revision>3</cp:revision>
  <dc:subject/>
  <dc:title>Program pracy koordynatora ds</dc:title>
</cp:coreProperties>
</file>